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Swiss721BT-BoldCondensed"/>
          <w:bCs/>
          <w:color w:val="000080"/>
          <w:szCs w:val="28"/>
          <w:lang w:eastAsia="it-IT"/>
        </w:rPr>
      </w:pPr>
      <w:r>
        <w:rPr>
          <w:rFonts w:cs="Swiss721BT-BoldCondensed" w:ascii="Calibri" w:hAnsi="Calibri"/>
          <w:bCs/>
          <w:color w:val="000080"/>
          <w:szCs w:val="28"/>
          <w:lang w:eastAsia="it-IT"/>
        </w:rPr>
        <w:t>STATUTO DELLA SOCIETA’ SPORTIVA</w:t>
      </w:r>
    </w:p>
    <w:p>
      <w:pPr>
        <w:pStyle w:val="Heading"/>
        <w:rPr>
          <w:rFonts w:ascii="Calibri" w:hAnsi="Calibri" w:cs="Swiss721BT-BoldCondensed"/>
          <w:bCs/>
          <w:color w:val="000080"/>
          <w:szCs w:val="28"/>
          <w:lang w:eastAsia="it-IT"/>
        </w:rPr>
      </w:pPr>
      <w:r>
        <w:rPr>
          <w:rFonts w:cs="Swiss721BT-BoldCondensed" w:ascii="Calibri" w:hAnsi="Calibri"/>
          <w:bCs/>
          <w:color w:val="000080"/>
          <w:szCs w:val="28"/>
          <w:lang w:eastAsia="it-IT"/>
        </w:rPr>
        <w:t>____________________________________</w:t>
      </w:r>
    </w:p>
    <w:p>
      <w:pPr>
        <w:pStyle w:val="Heading"/>
        <w:rPr>
          <w:rFonts w:ascii="Calibri" w:hAnsi="Calibri" w:cs="Swiss721BT-BoldCondensed"/>
          <w:bCs/>
          <w:color w:val="000080"/>
          <w:szCs w:val="28"/>
          <w:lang w:eastAsia="it-IT"/>
        </w:rPr>
      </w:pPr>
      <w:r>
        <w:rPr>
          <w:rFonts w:cs="Swiss721BT-BoldCondensed" w:ascii="Calibri" w:hAnsi="Calibri"/>
          <w:bCs/>
          <w:color w:val="000080"/>
          <w:szCs w:val="28"/>
          <w:lang w:eastAsia="it-IT"/>
        </w:rPr>
        <w:t>ASSOCIAZIONE SPORTIVA DILETTANTISTICA</w:t>
      </w:r>
    </w:p>
    <w:p>
      <w:pPr>
        <w:pStyle w:val="Normal"/>
        <w:jc w:val="center"/>
        <w:rPr>
          <w:rFonts w:ascii="Calibri" w:hAnsi="Calibri" w:cs="Swiss721BT-BoldCondensed"/>
          <w:bCs/>
          <w:color w:val="000080"/>
          <w:szCs w:val="28"/>
          <w:lang w:eastAsia="it-IT"/>
        </w:rPr>
      </w:pPr>
      <w:r>
        <w:rPr>
          <w:rFonts w:cs="Swiss721BT-BoldCondensed" w:ascii="Calibri" w:hAnsi="Calibri"/>
          <w:bCs/>
          <w:color w:val="000080"/>
          <w:szCs w:val="28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ità e struttur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)</w:t>
      </w:r>
      <w:r>
        <w:rPr>
          <w:rFonts w:cs="Calibri" w:ascii="Calibri" w:hAnsi="Calibri"/>
        </w:rPr>
        <w:t xml:space="preserve"> È costituita l’associazione sportiva dilettantistica senza fine di lucro denominat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………………………………………………………………………………</w:t>
      </w:r>
      <w:r>
        <w:rPr>
          <w:rFonts w:cs="Calibri" w:ascii="Calibri" w:hAnsi="Calibri"/>
        </w:rPr>
        <w:t>. - ASSOCIAZIONE SPORTIVA DILETTANTISTIC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rt. 2)</w:t>
      </w:r>
      <w:r>
        <w:rPr>
          <w:rFonts w:cs="Calibri" w:ascii="Calibri" w:hAnsi="Calibri"/>
        </w:rPr>
        <w:t xml:space="preserve"> L’Associazione ha sede in Via …………………….. n. …. - ……………….. (A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)</w:t>
      </w:r>
      <w:r>
        <w:rPr>
          <w:rFonts w:cs="Calibri" w:ascii="Calibri" w:hAnsi="Calibri"/>
        </w:rPr>
        <w:t xml:space="preserve"> I colori sociali dell’Associazione sono 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4)</w:t>
      </w:r>
      <w:r>
        <w:rPr>
          <w:rFonts w:cs="Calibri" w:ascii="Calibri" w:hAnsi="Calibri"/>
        </w:rPr>
        <w:t xml:space="preserve"> L’Associazione non persegue scopi di lucro e non procede, in nessun caso, alla divisione degli utili tra gli associati, nemmeno in forma indiretta. Essa è motivata dalla decisione dei soci di vivere l'esperienza sportiva, culturale e ricreativa secondo la visione dell'uomo e dello sport propria del Centro Sportivo Italiano. Essa non discrimina in base al sesso, alla religione, alla razza, alle condizioni socio-economiche e si ispira e conforma ai principi dell’associazionismo di promozione sociale di cui alla legge 383/2000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Art. 5)</w:t>
      </w:r>
      <w:r>
        <w:rPr>
          <w:rFonts w:cs="Calibri" w:ascii="Calibri" w:hAnsi="Calibri"/>
        </w:rPr>
        <w:t xml:space="preserve"> Finalità dell’associazione è la proposta costante dello sport alle persone di ogni censo, età, razza, appartenenza etnica o religiosa quale strumento pedagogico ed educativo perseguita attraverso l’organizzazione di attività sportiva dilettantistica a carattere competitivo e non nelle discipline sportive e attività sportive proposte ed organizzate dal Centro Sportivo Italiano a cui essa aderisce e l’organizzazione di attività didattica per l'avvio, l'aggiornamento e il perfezionamento nelle medesime discipline; l’associazione si propone, altresì, di organizzare attività motorie, culturali e ricreative aperte a tutti e finalizzate alla promozione sociale della persona umana e al miglioramento della qualità di vita, impegnandosi affinché, nell’area sociale in cui opera, vengano istituiti servizi stabili per la pratica e l’assistenza dell’attività sportiva. L’associazione, infine, ai sensi e per gli effetti della delibera CONI 1273 del 15 luglio 2004, assume l’obbligo di conformarsi alle norme e alle direttive del CONI, nonché agli statuti e ai regolamenti del Centro Sportivo Italiano, Ente di Promozione Sportiva riconosciuto dal CONI al quale è affili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e finalità dell’associazione sono l’organizzazione di attività musicali, teatrali, di danza, multimediali, di istruzione e di formazione, di scoperta e conoscenza del territorio, pubblicazioni di giornalini-riviste-lib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ssociazione potrà svolgere tutte le attività ritenute necessarie per il raggiungimento delle proprie finalità istituzionali, tra cui, a titolo esemplificativo e non esaustivo, l’organizzazione di eventi sportivi, culturali, ricreativi, di viaggi, di sagre, feste, manifestazioni, tornei, giochi, anche da tavolo e/o a carte, ivi compresa l’attività di somministrazione di alimenti e bevande a vantaggio esclusivo dei soli soci e quant’altro nel rispetto delle vigenti disposizioni di legge. Potrà altresì svolgere attività di tipo commerciale nel rispetto delle vigenti normative fiscali e amministrative. Inoltre potrà reperire spazi ed impianti, anche tramite convenzioni con enti pubblici o privati, per lo svolgimento dell'attività istituzionale e intrattenere rapporti con Istituti di Credito, anche su basi di passiv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so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6)</w:t>
      </w:r>
      <w:r>
        <w:rPr>
          <w:rFonts w:cs="Calibri" w:ascii="Calibri" w:hAnsi="Calibri"/>
        </w:rPr>
        <w:t xml:space="preserve"> Possono essere soci dell’associazione tutti coloro che ne condividono le finalità ed i principi ispiratori e ne accettino lo Statu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7)</w:t>
      </w:r>
      <w:r>
        <w:rPr>
          <w:rFonts w:cs="Calibri" w:ascii="Calibri" w:hAnsi="Calibri"/>
        </w:rPr>
        <w:t xml:space="preserve"> L'ammissione all’associazione è deliberata dal Consiglio Direttivo su richiesta dell’aspirante socio. Non è ammessa la costituzione del vincolo associativo a tempo determin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8)</w:t>
      </w:r>
      <w:r>
        <w:rPr>
          <w:rFonts w:cs="Calibri" w:ascii="Calibri" w:hAnsi="Calibri"/>
        </w:rPr>
        <w:t xml:space="preserve"> Tutti i soci hanno diritto di partecipare alla vita associativa. I soci maggiorenni esercitano personalmente il diritto di voto nelle assemblee, i soci minorenni votano attraverso coloro che ne esercitano la potestà genitoriale o la tute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9)</w:t>
      </w:r>
      <w:r>
        <w:rPr>
          <w:rFonts w:cs="Calibri" w:ascii="Calibri" w:hAnsi="Calibri"/>
        </w:rPr>
        <w:t xml:space="preserve"> Gli associati hanno l'obbligo di osservare lo statuto, di rispettare le decisioni degli Organi dell’associazione e di corrispondere le quote associative. Non è ammessa la trasferibilità delle quote e dei relativi dirit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0)</w:t>
      </w:r>
      <w:r>
        <w:rPr>
          <w:rFonts w:cs="Calibri" w:ascii="Calibri" w:hAnsi="Calibri"/>
        </w:rPr>
        <w:t xml:space="preserve"> La qualità di socio si perde per dimissioni, espulsione, morosità. Il socio può essere espulso quando ponga in essere comportamenti che provocano danni materiali o all'immagine dell’associazione. La morosità e l’espulsione sono deliberate dal Consiglio Direttivo dopo aver ascoltato il socio interessato. Contro i provvedimenti suddetti il socio può presentare ricorso al Comitato CSI di appartenenza e, in ultima istanza, al Collegio dei Probiviri. I ricorsi devono essere presentati entro trenta giorni dalla data di comunicazione del provved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1)</w:t>
      </w:r>
      <w:r>
        <w:rPr>
          <w:rFonts w:cs="Calibri" w:ascii="Calibri" w:hAnsi="Calibri"/>
        </w:rPr>
        <w:t xml:space="preserve"> La perdita, per qualsiasi caso, della qualità di socio non dà diritto alla restituzione di quanto versato all’associ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2)</w:t>
      </w:r>
      <w:r>
        <w:rPr>
          <w:rFonts w:cs="Calibri" w:ascii="Calibri" w:hAnsi="Calibri"/>
        </w:rPr>
        <w:t xml:space="preserve"> Il decesso del socio non conferisce agli eredi alcun diritto nell’ambito associa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ssemble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3)</w:t>
      </w:r>
      <w:r>
        <w:rPr>
          <w:rFonts w:cs="Calibri" w:ascii="Calibri" w:hAnsi="Calibri"/>
        </w:rPr>
        <w:t xml:space="preserve"> Gli Organi dell’associazione sono: l'Assemblea dei soci, il Consiglio Direttivo e il President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Art. 14)</w:t>
      </w:r>
      <w:r>
        <w:rPr>
          <w:rFonts w:cs="Calibri" w:ascii="Calibri" w:hAnsi="Calibri"/>
        </w:rPr>
        <w:t xml:space="preserve"> L'Assemblea dei soci è l'organo sovrano dell’associazione ed è convocata dal Presidente almeno una volta l'anno per l'approvazione del bilancio consuntivo e preventivo e, comunque, ogni volta che il Consiglio Direttivo lo ritenga opportuno, ovvero quando venga fatta richiesta da almeno 1/3 dei soci purché in regola con i versamenti delle quote associativ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Art. 15)</w:t>
      </w:r>
      <w:r>
        <w:rPr>
          <w:rFonts w:cs="Calibri" w:ascii="Calibri" w:hAnsi="Calibri"/>
        </w:rPr>
        <w:t xml:space="preserve"> La convocazione dell'Assemblea deve essere effettuata almeno 7 giorni prima della data della riunione mediante invio di lettera raccomandata a/r ovvero di fax o messaggio di posta elettronica e affissione dell'avviso in maniera ben visibile nei locali in cui vengono svolte le attività associative. L’avviso di convocazione deve contenere il giorno, l’ora ed il luogo della prima e della seconda convocazione, nonché l’ordine del giorn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Art. 16)</w:t>
      </w:r>
      <w:r>
        <w:rPr>
          <w:rFonts w:cs="Calibri" w:ascii="Calibri" w:hAnsi="Calibri"/>
        </w:rPr>
        <w:t xml:space="preserve"> Possono intervenire all'Assemblea, con diritto di voto, tutti i soci purché in regola con il pagamento delle quote associative. Non sono ammesse deleghe. A ciascun socio spetta un solo vot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Art. 17)</w:t>
      </w:r>
      <w:r>
        <w:rPr>
          <w:rFonts w:cs="Calibri" w:ascii="Calibri" w:hAnsi="Calibri"/>
        </w:rPr>
        <w:t xml:space="preserve"> L'Assemblea ordinaria in prima convocazione è validamente costituita con la presenza della metà più uno dei soci, in seconda convocazione qualunque sia il numero dei soci presenti. Le delibere sono adottate a maggioranza dei presenti. Tra la prima e la seconda convocazione deve intercorrere almeno un’or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Art. 18)</w:t>
      </w:r>
      <w:r>
        <w:rPr>
          <w:rFonts w:cs="Calibri" w:ascii="Calibri" w:hAnsi="Calibri"/>
        </w:rPr>
        <w:t xml:space="preserve"> L'Assemblea ordinaria dei soci approva annualmente il bilancio consuntivo e preventivo, elegge il Presidente e il Consiglio Direttivo con elezioni che si tengono ogni anno, fissandone il numero dei componenti che non potranno essere meno di 3 e più di 7, elegge i sostituti dei membri del consiglio direttivo eventualmente dimissionari, delibera su ogni argomento sottoposto al suo esame dal Consiglio Diret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9)</w:t>
      </w:r>
      <w:r>
        <w:rPr>
          <w:rFonts w:cs="Calibri" w:ascii="Calibri" w:hAnsi="Calibri"/>
        </w:rPr>
        <w:t xml:space="preserve"> L’Assemblea straordinaria che delibera sulle modifiche statutarie è validamente costituita in prima convocazione con la presenza del 50% dei soci e delibera con la maggioranza del 50% più uno dei presenti. In seconda convocazione è validamente costituita qualunque sia il numero dei soci presenti e delibera a maggioranza di essi. Per lo scioglimento dell’associazione e la nomina dei liquidatori l'Assemblea Straordinaria delibera in prima e seconda convocazione con la presenza del 50% dei soci e con la maggioranza del 50% più uno dei presenti. Tra la prima e la seconda convocazione deve intercorrere almeno un’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0)</w:t>
      </w:r>
      <w:r>
        <w:rPr>
          <w:rFonts w:cs="Calibri" w:ascii="Calibri" w:hAnsi="Calibri"/>
        </w:rPr>
        <w:t xml:space="preserve"> Per favorire la partecipazione del massimo numero di soci alle delibere assembleari, sia ordinarie che straordinarie, è previsto che queste possono essere assunte anche in forma non collegiale mediante consultazione scritta e consenso espresso per iscritto e personalmente da ogni avente diritto al voto. In tale caso nella convocazione dovrà essere chiarito specificamente che la delibera si terrà in forma non collegiale e ad ogni avente diritto al voto dovrà essere consegnato l’elenco delle deliberazioni che si intende assumere con possibilità di fornire o negare il consenso alle medesime. I quorum costitutivi e deliberativi per l'assunzione delle delibere ordinarie e straordinarie in forma non collegiale sono i medesimi previsti rispettivamente per le assemblee collegiali ordinarie e straordinari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Consiglio Direttivo e il Presiden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1)</w:t>
      </w:r>
      <w:r>
        <w:rPr>
          <w:rFonts w:cs="Calibri" w:ascii="Calibri" w:hAnsi="Calibri"/>
        </w:rPr>
        <w:t xml:space="preserve"> Il Consiglio Direttivo è l'Organo esecutivo e gestionale dell’associazione ed è eletto, insieme al presidente, dall’Assemblea ogni anno. Esso è composto da un minimo di 3 membri a un massimo di 7 membri, ivi compreso il Presidente che ne è membro di diritto. All’interno del Consiglio Direttivo saranno nominati uno o più vice Presidenti, un segretario e un tesoriere o amministratore. Al Presidente che ha la rappresentanza legale dell’associazione sportiva dilettantistica, potranno essere delegati parte dei poteri spettanti al Consiglio Direttivo. Gli amministratori non possono ricoprire la medesima carica in altre società e associazioni sportive nell'ambito della medesima federazione sportiva o disciplina associata ovvero nella medesima disciplina facente capo ad un ente di promozione spor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2)</w:t>
      </w:r>
      <w:r>
        <w:rPr>
          <w:rFonts w:cs="Calibri" w:ascii="Calibri" w:hAnsi="Calibri"/>
        </w:rPr>
        <w:t xml:space="preserve"> Il Consiglio Direttivo è dotato dei più ampi poteri per la gestione ordinaria e straordinaria dell’associazione. Al Consiglio Direttivo competono in particola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 decisioni inerenti le spese ordinarie e straordinarie, di esercizio e in c/capitale, per la gestione dell’associazi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 decisioni relative alle attività e ai servizi istituzionali, complementari e commerciali da intraprendere per il migliore conseguimento delle finalità istituzionali dell’associazi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e decisioni inerenti la direzione del personale dipendente e il coordinamento dei collaboratori e dei professionisti di cui si avvale l’associazio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redazione annuale e la presentazione in Assemblea, entro il mese di Aprile di ogni anno, del rendiconto economico e finanziario dell’attività svolta nel corso dell’esercizio precedente unitamente al bilancio preventivo dell’anno successiv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presentazione di un piano programmatico relativo alle attività da svolgere nel nuovo anno social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fissazione delle quote social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facoltà di nominare, tra i soci esterni al consiglio, dei delegati allo svolgimento di particolari funzioni stabilite di volta in volta dal Consiglio Direttivo stes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redazione e approvazione dei Regolamenti Amministrativi e le proposte di modifica dello statuto da sottoporsi alla successiva approvazione dell’Assemble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delibera sull’ammissione di nuovi soc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gni funzione che lo statuto o le leggi non attribuiscano ad altri orga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23)</w:t>
      </w:r>
      <w:r>
        <w:rPr>
          <w:rFonts w:cs="Calibri" w:ascii="Calibri" w:hAnsi="Calibri"/>
        </w:rPr>
        <w:t xml:space="preserve"> Il Consiglio Direttivo si riunisce almeno due volte l’anno ovvero ogni qual volta il Presidente o la maggioranza dei membri lo riterrà necessa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4)</w:t>
      </w:r>
      <w:r>
        <w:rPr>
          <w:rFonts w:cs="Calibri" w:ascii="Calibri" w:hAnsi="Calibri"/>
        </w:rPr>
        <w:t xml:space="preserve"> Il Presidente ha la firma e la rappresentanza legale e giudiziale dell’associazione. È eletto dall’assemblea dei soci, insieme ai membri del consiglio direttivo, ogni anno. Egli presiede l’Assemblea e il Consiglio Direttivo e ne provvede alla convocazione, vigila sull’esecuzione delle delibere dell’Assemblea e del Consiglio Direttivo e nei casi di urgenza può esercitare i poteri del Consiglio Direttivo salvo ratifica da parte di quest’ultimo alla prima riunione uti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5)</w:t>
      </w:r>
      <w:r>
        <w:rPr>
          <w:rFonts w:cs="Calibri" w:ascii="Calibri" w:hAnsi="Calibri"/>
        </w:rPr>
        <w:t xml:space="preserve"> Il Vice Presidente coadiuva o sostituisce il Presidente in caso di assenza o imped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6)</w:t>
      </w:r>
      <w:r>
        <w:rPr>
          <w:rFonts w:cs="Calibri" w:ascii="Calibri" w:hAnsi="Calibri"/>
        </w:rPr>
        <w:t xml:space="preserve"> Il Segretario redige i verbali delle riunioni degli organi sociali e ne cura la tenuta dei relativi libri e registri. Ad egli spetta, altresì provvedere alle trattative necessarie per l’acquisto dei mezzi e dei servizi deliberati dal Consiglio Direttivo e predisporre e conservare i relativi contratti e ordinativi. Provvede, inoltre, a liquidare le spese verificandone la regolarità e autorizzandone il tesoriere al materiale pag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7)</w:t>
      </w:r>
      <w:r>
        <w:rPr>
          <w:rFonts w:cs="Calibri" w:ascii="Calibri" w:hAnsi="Calibri"/>
        </w:rPr>
        <w:t xml:space="preserve"> Il Tesoriere presiede alla gestione amministrativa e contabile dell’associazione sportiva dilettantistica redigendone le scritture contabili, provvedendo al corretto svolgimento degli adempimenti fiscali e contributivi e predisponendone, in concerto con gli altri membri del Consiglio Direttivo, il rendiconto annuale in termini economici e finanziari e il bilancio preventivo dell’esercizio successivo. Egli provvede altresì alle operazioni formali di incasso e di pagamento delle spese deliberate dal Consiglio Direttivo. Al Tesoriere spetta anche la funzione del periodico controllo delle risultanze dei conti finanziari di cassa, banca, crediti e debiti e l’esercizio delle operazioni di recupero dei crediti esigibi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8)</w:t>
      </w:r>
      <w:r>
        <w:rPr>
          <w:rFonts w:cs="Calibri" w:ascii="Calibri" w:hAnsi="Calibri"/>
        </w:rPr>
        <w:t xml:space="preserve"> Le funzioni di segretario e tesoriere possono essere conferite anche alla stessa persona. Qualora esse siano attribuite a persone diverse, il Regolamento Amministrativo può prevedere che in caso di impedimento del Tesoriere a svolgere le proprie funzioni, ovvero nell’ipotesi di dimissioni o di revoca del medesimo, le funzioni di questo siano assunte, per il tempo necessario a rimuovere le cause di impedimento, ovvero a procedere a nuova nomina, dal Segretario o dal Vicepresidente. Il Segretario, temporaneamente impedito, ovvero dimissionario o revocato, è sostituito con le stesse modalità dal Tesoriere o dal Vicepresid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9)</w:t>
      </w:r>
      <w:r>
        <w:rPr>
          <w:rFonts w:cs="Calibri" w:ascii="Calibri" w:hAnsi="Calibri"/>
        </w:rPr>
        <w:t xml:space="preserve"> Il Consiglio Direttivo decade per dimissioni contemporanee della metà più uno dei suoi componenti. In questo caso il Presidente o, in caso di suo impedimento, il Vicepresidente o in subordine il Consigliere più anziano, dovrà convocare l’Assemblea straordinaria entro quindici giorni e da tenersi entro i successivi trenta curando l’ordinaria amministrazio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patrimonio e l’esercizio finanziar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0)</w:t>
      </w:r>
      <w:r>
        <w:rPr>
          <w:rFonts w:cs="Calibri" w:ascii="Calibri" w:hAnsi="Calibri"/>
        </w:rPr>
        <w:t xml:space="preserve"> Il patrimonio dell’Associazione sportiva dilettantistica è costituito dalle quote di iscrizione e dai corrispettivi per i servizi istituzionali versati dai soci, da eventuali entrate di carattere commerciale, da eventuali contributi e liberalità di privati o enti pubblici e da eventuali beni, mobili ed immobili, di proprietà dell’associazione sportiva dilettantistica o ad esso pervenuti a qualsiasi tito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1)</w:t>
      </w:r>
      <w:r>
        <w:rPr>
          <w:rFonts w:cs="Calibri" w:ascii="Calibri" w:hAnsi="Calibri"/>
        </w:rPr>
        <w:t xml:space="preserve"> Eventuali avanzi di gestione, fondi, riserve o capitale non potranno essere distribuiti né in forma diretta né indiretta tra i soci ma dovranno essere utilizzati per il raggiungimento dei fini istituzionali.</w:t>
      </w:r>
    </w:p>
    <w:p>
      <w:pPr>
        <w:pStyle w:val="Corpodeltestocontinuo"/>
        <w:keepNext w:val="false"/>
        <w:spacing w:lineRule="auto" w:line="240" w:before="0" w:after="0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2)</w:t>
      </w:r>
      <w:r>
        <w:rPr>
          <w:rFonts w:cs="Calibri" w:ascii="Calibri" w:hAnsi="Calibri"/>
        </w:rPr>
        <w:t xml:space="preserve"> L’anno associativo va dal 1 Gennaio al 31 Dicembre di ogni anno e coincide con l’anno solare. Il Consiglio Direttivo dovrà predisporre il bilancio consuntivo o un rendiconto da sottoporre, unitamente al preventivo, all’approvazione dell’assemblea entro quattro mesi dalla chiusura dell’anno associativ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Lo sciogli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3)</w:t>
      </w:r>
      <w:r>
        <w:rPr>
          <w:rFonts w:cs="Calibri" w:ascii="Calibri" w:hAnsi="Calibri"/>
        </w:rPr>
        <w:t xml:space="preserve"> Lo scioglimento dell’associazione è deliberato dall'assemblea straordinaria dei soci su proposta del Consiglio Direttivo, la quale nominerà anche i liquidatori. L'eventuale patrimonio residuo sarà devoluto ai fini sportivi ai sensi dell’art. 90 L. 289/2002 e successive integrazioni e modifica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me fina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4)</w:t>
      </w:r>
      <w:r>
        <w:rPr>
          <w:rFonts w:cs="Calibri" w:ascii="Calibri" w:hAnsi="Calibri"/>
        </w:rPr>
        <w:t xml:space="preserve"> Per quanto non espressamente previsto dal presente statuto si fa espresso rimando alle vigenti norme in materia di associazionismo sportivo dilettantistico, di enti non commerciali e di associazioni senza finalità di luc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Il presente statuto è stato approvato dall'assemblea dei soci in data 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idente dell'Assemble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irm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gretario dell'Assemblea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irm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Seguono le firme dei soci presen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227" w:leader="none"/>
      </w:tabs>
      <w:rPr/>
    </w:pPr>
    <w:r>
      <w:rPr>
        <w:rFonts w:cs="Calibri" w:ascii="Calibri" w:hAnsi="Calibri"/>
        <w:b/>
        <w:i/>
        <w:color w:val="002060"/>
        <w:sz w:val="18"/>
        <w:szCs w:val="18"/>
      </w:rPr>
      <w:t xml:space="preserve">Statuto Società Sportiva                                                        </w:t>
      <w:tab/>
      <w:t xml:space="preserve">              Pag. </w:t>
    </w:r>
    <w:r>
      <w:rPr>
        <w:rFonts w:cs="Calibri" w:ascii="Calibri" w:hAnsi="Calibri"/>
        <w:b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rFonts w:cs="Calibri" w:ascii="Calibri" w:hAnsi="Calibri"/>
        <w:color w:val="002060"/>
      </w:rPr>
      <w:instrText xml:space="preserve"> PAGE </w:instrText>
    </w:r>
    <w:r>
      <w:rPr>
        <w:sz w:val="18"/>
        <w:i/>
        <w:b/>
        <w:szCs w:val="18"/>
        <w:rFonts w:cs="Calibri" w:ascii="Calibri" w:hAnsi="Calibri"/>
        <w:color w:val="002060"/>
      </w:rPr>
      <w:fldChar w:fldCharType="separate"/>
    </w:r>
    <w:r>
      <w:rPr>
        <w:sz w:val="18"/>
        <w:i/>
        <w:b/>
        <w:szCs w:val="18"/>
        <w:rFonts w:cs="Calibri" w:ascii="Calibri" w:hAnsi="Calibri"/>
        <w:color w:val="002060"/>
      </w:rPr>
      <w:t>5</w:t>
    </w:r>
    <w:r>
      <w:rPr>
        <w:sz w:val="18"/>
        <w:i/>
        <w:b/>
        <w:szCs w:val="18"/>
        <w:rFonts w:cs="Calibri" w:ascii="Calibri" w:hAnsi="Calibri"/>
        <w:color w:val="002060"/>
      </w:rPr>
      <w:fldChar w:fldCharType="end"/>
    </w:r>
    <w:r>
      <w:rPr>
        <w:rFonts w:cs="Calibri" w:ascii="Calibri" w:hAnsi="Calibri"/>
        <w:b/>
        <w:i/>
        <w:color w:val="002060"/>
        <w:sz w:val="18"/>
        <w:szCs w:val="18"/>
      </w:rPr>
      <w:t xml:space="preserve"> di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continuo">
    <w:name w:val="Corpo del testo continuo"/>
    <w:basedOn w:val="TextBody"/>
    <w:qFormat/>
    <w:pPr>
      <w:keepNext w:val="true"/>
      <w:suppressAutoHyphens w:val="true"/>
      <w:spacing w:lineRule="atLeast" w:line="220" w:before="0" w:after="220"/>
      <w:jc w:val="both"/>
    </w:pPr>
    <w:rPr>
      <w:spacing w:val="-5"/>
      <w:szCs w:val="20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0:00Z</dcterms:created>
  <dc:creator>Pizzinga</dc:creator>
  <dc:description/>
  <cp:keywords/>
  <dc:language>en-US</dc:language>
  <cp:lastModifiedBy>oem</cp:lastModifiedBy>
  <dcterms:modified xsi:type="dcterms:W3CDTF">2011-03-30T16:26:00Z</dcterms:modified>
  <cp:revision>5</cp:revision>
  <dc:subject/>
  <dc:title>NUOVO MODELLO DI STATUTO DI CIRCOLO PARROCCHIALE COSTITUITO COME ASSOCIAZIONE SPORTIVA DILETTANTISTICA</dc:title>
</cp:coreProperties>
</file>