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HEDA ISCRIZIONE CORSO ARBITR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LCIO A 5 – 7 – 11 - PALLAVOL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Età minima 16 ann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cheda Iscrizione </w:t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</w:rPr>
        <w:t>Comitato CSI di ______________________________________</w:t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gnome e 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i Nasc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a di Nasc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dice Fisc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dirizzo abit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 – 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lefono Cellul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ressato 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lcio a 5         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lcio a 7         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lcio a 11       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allavolo          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sperienze nel Calcio a 5-7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sperienze nella Pallavo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e – Richies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inviare entro il 20 settembre 2025</w:t>
      </w:r>
    </w:p>
    <w:p>
      <w:pPr>
        <w:pStyle w:val="Normal"/>
        <w:rPr/>
      </w:pPr>
      <w:r>
        <w:rPr>
          <w:sz w:val="40"/>
          <w:szCs w:val="40"/>
        </w:rPr>
        <w:t xml:space="preserve">A: </w:t>
      </w:r>
      <w:hyperlink r:id="rId4">
        <w:r>
          <w:rPr>
            <w:rStyle w:val="InternetLink"/>
            <w:sz w:val="40"/>
            <w:szCs w:val="40"/>
          </w:rPr>
          <w:t>direzionetecnicacsitoscana@fastwebnet.it</w:t>
        </w:r>
      </w:hyperlink>
    </w:p>
    <w:sectPr>
      <w:footerReference w:type="default" r:id="rId5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ecnicacsitoscana@fastwebne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3:00Z</dcterms:created>
  <dc:creator>antonio</dc:creator>
  <dc:description/>
  <cp:keywords/>
  <dc:language>en-US</dc:language>
  <cp:lastModifiedBy>Antonio Pastorelli</cp:lastModifiedBy>
  <cp:lastPrinted>2022-12-26T09:35:00Z</cp:lastPrinted>
  <dcterms:modified xsi:type="dcterms:W3CDTF">2025-07-22T14:23:00Z</dcterms:modified>
  <cp:revision>2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