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10080" w:dyaOrig="13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59.6pt;width:107.25pt;height:88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10732049" r:id="rId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TATO DI PI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/>
              <w:t>MODULO PER I RECLAMI SCRITT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, lì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qualità di Presidente della Società 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il presente atto, propone reclamo in riferimento alla ga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22"/>
          <w:szCs w:val="22"/>
        </w:rPr>
        <w:t>____________________________________ VS 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putatasi presso il Campo di __________________________    a   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ata _____________________ alle ore 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zione dei fatti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chiede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lego ricevuta tassa di 50,00€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 xml:space="preserve">                                                                                     IL PRESIDEN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:  Cellulare _________________/ Fax 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2:00Z</dcterms:created>
  <dc:creator>Tonino Ottaviani</dc:creator>
  <dc:description/>
  <cp:keywords/>
  <dc:language>en-US</dc:language>
  <cp:lastModifiedBy>Franco</cp:lastModifiedBy>
  <dcterms:modified xsi:type="dcterms:W3CDTF">2012-08-01T06:55:00Z</dcterms:modified>
  <cp:revision>6</cp:revision>
  <dc:subject/>
  <dc:title/>
</cp:coreProperties>
</file>