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u w:val="none"/>
        </w:rPr>
        <w:t xml:space="preserve">                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object w:dxaOrig="10080" w:dyaOrig="1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5.6pt;width:107.25pt;height:88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44780262" r:id="rId2"/>
        </w:object>
      </w:r>
      <w:r>
        <w:rPr>
          <w:b w:val="false"/>
          <w:bCs w:val="false"/>
          <w:u w:val="none"/>
        </w:rPr>
        <w:t>Spett.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Centro Sportivo Italian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issione Giudicante regionale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iazza Mercatale, 149 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9100 - PRAT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Cs w:val="false"/>
          <w:u w:val="none"/>
        </w:rPr>
      </w:pPr>
      <w:r>
        <w:rPr>
          <w:bCs w:val="false"/>
          <w:u w:val="none"/>
        </w:rPr>
        <w:t>REGIONE TOSCANA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2"/>
          <w:u w:val="none"/>
        </w:rPr>
        <w:tab/>
        <w:tab/>
      </w:r>
    </w:p>
    <w:p>
      <w:pPr>
        <w:pStyle w:val="Heading1"/>
        <w:rPr/>
      </w:pPr>
      <w:r>
        <w:rPr/>
        <w:t xml:space="preserve">OGGETTO: </w:t>
        <w:tab/>
        <w:t xml:space="preserve">   RICORSO DI APPELLO “ ISTANZA DI REVISIONE “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riferimento al provvedimento disciplinare apparso sul Comunicato Ufficiale del ____/____/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_________________________________  N.Tessera CSI  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Dirigente / Tesserato della società 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sono a richiedere la revisione del provvedimento disciplinare relativo alla gar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  -  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_____/_____/_____          Categoria__________________   Gruppo ______ Girone 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ificare dettagliatamente le motivazioni (allegare foglio supplementare se necessari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e numero telefonico di riferimento: ______________________________________________</w:t>
      </w:r>
    </w:p>
    <w:p>
      <w:pPr>
        <w:pStyle w:val="Normal"/>
        <w:ind w:left="2832" w:hanging="0"/>
        <w:rPr/>
      </w:pPr>
      <w:r>
        <w:rPr>
          <w:b w:val="false"/>
          <w:bCs w:val="false"/>
          <w:u w:val="none"/>
        </w:rPr>
        <w:t xml:space="preserve">                                                </w:t>
      </w:r>
      <w:r>
        <w:rPr>
          <w:b w:val="false"/>
          <w:bCs w:val="false"/>
          <w:u w:val="none"/>
        </w:rPr>
        <w:tab/>
        <w:t xml:space="preserve">      </w:t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La tassa reclamo di euro 100 deve essere versata tramite bonifico bancario oppure alla segreteria del comitato.</w:t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 xml:space="preserve">La ricevuta del pagamento va allegata al presente appello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</w:rPr>
        <w:t>L'appello non è ammesso per le sanzioni dell'ammonizione, delle squalifiche sospese condizionalmente e per quelle la cui durata effettiva sia di</w:t>
      </w:r>
      <w:r>
        <w:rPr>
          <w:rFonts w:cs="Leelawadee" w:ascii="Leelawadee" w:hAnsi="Leelawadee"/>
          <w:b w:val="false"/>
          <w:bCs w:val="false"/>
          <w:color w:val="231F20"/>
          <w:sz w:val="19"/>
          <w:szCs w:val="19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durata inferiore a 2 giornate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’appello riguardante il risultato di una gara o la sanzione a carico di una società, va presentato dalla società stessa e sottoscritto dal Presidente o dal Vicepresidente; quello riguardante una sanzione a carico di un tesserato può essere presentato e sottoscritto indifferentemente dal tesserato o dalla società di appartenenza. Qualora l’appello si riferisca al risultato di una gara, copia dello stesso va inviato tramite e-mail alla controparte.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’appello e tutta la relativa documentazione allegata dovrà essere inviato all’indirizzo mail: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toscana.segreteria@csi-net.it</w:t>
        </w:r>
      </w:hyperlink>
      <w:r>
        <w:rPr>
          <w:b w:val="false"/>
          <w:bCs w:val="false"/>
          <w:u w:val="none"/>
        </w:rPr>
        <w:t xml:space="preserve"> e.p.c. al comitato di appartenenza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scana.segreteria@csi-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43:00Z</dcterms:created>
  <dc:creator>csicesena</dc:creator>
  <dc:description/>
  <cp:keywords/>
  <dc:language>en-US</dc:language>
  <cp:lastModifiedBy>Alessandro Mangini</cp:lastModifiedBy>
  <cp:lastPrinted>2014-11-12T11:52:00Z</cp:lastPrinted>
  <dcterms:modified xsi:type="dcterms:W3CDTF">2022-12-28T20:43:00Z</dcterms:modified>
  <cp:revision>2</cp:revision>
  <dc:subject/>
  <dc:title>Spett</dc:title>
</cp:coreProperties>
</file>